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ORT 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C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C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C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C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C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C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C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C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C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C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C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C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C1 (page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C2 (page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C3 (page 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C1 (page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C2 (page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C3 (page 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C1 (page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C2 (page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C3 (page 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C1 (page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C2 (page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C3 (page 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6:00Z</dcterms:created>
  <dc:creator>Christian</dc:creator>
  <dc:description/>
  <cp:keywords/>
  <dc:language>en-US</dc:language>
  <cp:lastModifiedBy>Christian</cp:lastModifiedBy>
  <dcterms:modified xsi:type="dcterms:W3CDTF">2017-05-09T09:51:00Z</dcterms:modified>
  <cp:revision>1</cp:revision>
  <dc:subject/>
  <dc:title>REPORT HEADER</dc:title>
</cp:coreProperties>
</file>